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вого музыкального образования и воспитания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музыкальной культуры как неотъемлемой части духовной культуры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иболее полно отражает интересы современного общества и развитии духовного потенциала подрастающе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го образования младших школьников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, эмоционально – ценностного отношения и любви к музыкальному искусству, художественного вкуса, нравственных и эстетических чувств: любви  к ближнему, к своему народу, к Родине; уважение к истории и традициям, музыкальной культуре разных народов мира на основе постижения учащимися музыкального искусства во всём многообразии его форм и жанр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музыки как основы музыкальной грамотност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разно – 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тезауруса – багажа музыкальных впечатлений, интонационно – образного словаря, первоначальных знаний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по предмету «Музыка» 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лассов общеобразовательных учреждений разработана в соответствии с ФГОС начального общего  образования, программами и основными положениями художественно – педагогической концепцией Д. Б. Кабалевского автор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. Д. Критской,  Г. П. Сергеевой, Т. С. Шмагиной. При создании программы авторы учитывали потребности современного российского общества и возрастные особенности младших школьников. В ней нашли отражение изменившиеся социокультурные условия деятельности современных общеобразовательных учреждений, потребности педагогов – музыкантов в обновлении содержания и новые технологии общего музыкального образова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годовому тематическому плану на изучение музыки в 1 классе – 33 часа (1 час в неделю), во 2-4 классах начальной школы выделяется 34 часа (1 час в неделю, 34 учебные недел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соответствии с федеральным базисным учебным планом и примерными программами начального общего образования предмет «Музыка» изучается с 1 по 4 класс и составляет 135 ча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5:00Z</dcterms:created>
  <dc:creator>Учитель</dc:creator>
  <dc:description/>
  <cp:keywords/>
  <dc:language>en-US</dc:language>
  <cp:lastModifiedBy>Учитель</cp:lastModifiedBy>
  <dcterms:modified xsi:type="dcterms:W3CDTF">2020-05-21T03:06:00Z</dcterms:modified>
  <cp:revision>2</cp:revision>
  <dc:subject/>
  <dc:title/>
</cp:coreProperties>
</file>