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ого музыкального образования и воспитания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ирование музыкальной культуры как неотъемлемой части духовной культуры школьни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иболее полно отражает интересы современного общества и развитии духовного потенциала подрастающего поко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го образования младших школьников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интереса, эмоционально – ценностного отношения и любви к музыкальному искусству, художественного вкуса, нравственных и эстетических чувств: любви  к ближнему, к своему народу, к Родине; уважение к истории и традициям, музыкальной культуре разных народов мира на основе постижения учащимися музыкального искусства во всём многообразии его форм и жан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чувства музыки как основы музыкальной грамот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бразно – 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тезауруса – багажа музыкальных впечатлений, интонационно – образного словаря, первоначальных знаний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shd w:fill="FFFFFF" w:val="clear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29:00Z</dcterms:created>
  <dc:creator>Igor</dc:creator>
  <dc:description/>
  <cp:keywords/>
  <dc:language>en-US</dc:language>
  <cp:lastModifiedBy>Igor</cp:lastModifiedBy>
  <dcterms:modified xsi:type="dcterms:W3CDTF">2020-07-07T04:29:00Z</dcterms:modified>
  <cp:revision>3</cp:revision>
  <dc:subject/>
  <dc:title/>
</cp:coreProperties>
</file>