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 Программа предмета обеспечивает целостное изучение родного языка в начальной школе за счёт реализации трёх </w:t>
      </w:r>
      <w:r>
        <w:rPr>
          <w:rFonts w:cs="Times New Roman" w:ascii="Times New Roman" w:hAnsi="Times New Roman"/>
          <w:b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коммуникативного; познавательного; принципа личностной направленности обучения и творческой активности учащихся. Коммуникативный принцип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мысление и реализацию основной функции языка — быть средством общения; 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знакомство с различными системами общения (устными и письменными, речевыми и неречевыми); формирование представления о тексте как результате (продукте) речевой деятельности; 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 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й принцип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своение языка как важнейшего инструмента познавательной деятельности человека и как средства познания мира через слово; развитие мышления младших школьников с опорой на «два крыла познания»: образное и абстрактно-логическое мышление, развитие интуиции и воображения; 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 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 осмысление языка как знаковой системы особого рода и его заместительной функции; рассмотрение слова как сложного языкового знака, как двусторонней единицы языка и речи; формирование смыслового, а не озвучивающего чтения; объектом внимания учащихся становится как звуковая сторона слова, так и его смысл, значение; 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личностной направленности обучения и творческой активности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буждение у ребёнка желания учиться и получать знания; формирование представлений о книге, родном языке и классической литературе как культурно-исторической ценности; 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 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Style17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ов </w:t>
      </w:r>
      <w:r>
        <w:rPr>
          <w:rFonts w:cs="Times New Roman" w:ascii="Times New Roman" w:hAnsi="Times New Roman"/>
          <w:sz w:val="24"/>
          <w:szCs w:val="24"/>
        </w:rPr>
        <w:t>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 После обучения грамоте начинается раздельное изучение русского языка и литературного чт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предмета русский языка обеспечивает: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 развитие коммуникативно-речевых умений (писать и говорить, слушать и читать), функциональной грамотности и интеллектуальных способностей учащихся; формирование бережного отношения к языку, его богатству, глубине и выразительности; развитие интереса к родному языку, его изучению; формирование стиля речевого общения учащихся, основанного на уважении к собеседнику и его мнению; приобщение учащихся к духовно-нравственным ценностям русского языка и отечественной культуры.       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 Содержание курса раскрывает в доступной детям форме суть и специфику языка как средства общения и познания, как знаковой системы особого рода. 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       Обучение русскому языку на основе данной программы имеет личностно 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       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 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   Программа предусматривает не только знакомство детей со знаково-символической деятельностью, но и освоение основ мыслительного процесса — анализа и синтеза, присутствующих в важнейших мыслительных операциях (сравнение, классификация, систематизация и обобщение). </w:t>
      </w:r>
      <w:r>
        <w:rPr>
          <w:rFonts w:cs="Times New Roman" w:ascii="Times New Roman" w:hAnsi="Times New Roman"/>
          <w:b/>
          <w:sz w:val="24"/>
          <w:szCs w:val="24"/>
        </w:rPr>
        <w:t>В число основных содержательных линий программы входят</w:t>
      </w:r>
      <w:r>
        <w:rPr>
          <w:rFonts w:cs="Times New Roman" w:ascii="Times New Roman" w:hAnsi="Times New Roman"/>
          <w:sz w:val="24"/>
          <w:szCs w:val="24"/>
        </w:rPr>
        <w:t>: основы лингвистических знаний: фонетика и орфоэпия, графика, состав слов (морфемика), грамматика (морфология и синтаксис); орфография и пунктуация; развитие речи. 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частей речи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 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 Такой подход подводит учащихся к самостоятельному выводу о наличии у целого класса слов общих признаков (грамматического значения, т. е. значения предметности, форм рода, числа и падежа у существительных и т. д.).   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 В предмете изменён подход к изучению предложений. Предложение 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 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 Программой предусматривается отработка навыков чистописания — 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 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       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 Изучение предмета русский язык начинается с обобщения первоначальных сведений о речевом общении и языке как средстве коммуникации, полученных в период обучения грамоте. 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 д.), держать в поле внимания содержание речи и форму её выражения. 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 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C34">
    <w:name w:val="c34"/>
    <w:basedOn w:val="Style5"/>
    <w:qFormat/>
    <w:rPr/>
  </w:style>
  <w:style w:type="character" w:styleId="C11">
    <w:name w:val="c11"/>
    <w:basedOn w:val="Style5"/>
    <w:qFormat/>
    <w:rPr/>
  </w:style>
  <w:style w:type="character" w:styleId="C21">
    <w:name w:val="c21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8">
    <w:name w:val="c8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Стиль3 Знак"/>
    <w:qFormat/>
    <w:rPr>
      <w:rFonts w:ascii="Arial" w:hAnsi="Arial"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overflowPunct w:val="true"/>
      <w:autoSpaceDE w:val="tru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bCs/>
      <w:iCs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10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Стиль4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Calibri" w:hAnsi="Calibri"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2:00Z</dcterms:created>
  <dc:creator>Evgen</dc:creator>
  <dc:description/>
  <dc:language>en-US</dc:language>
  <cp:lastModifiedBy>Igor</cp:lastModifiedBy>
  <dcterms:modified xsi:type="dcterms:W3CDTF">2020-04-24T04:32:00Z</dcterms:modified>
  <cp:revision>2</cp:revision>
  <dc:subject/>
  <dc:title/>
</cp:coreProperties>
</file>