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2"/>
        <w:gridCol w:w="1523"/>
        <w:gridCol w:w="903"/>
        <w:gridCol w:w="1172"/>
        <w:gridCol w:w="974"/>
        <w:gridCol w:w="1730"/>
        <w:gridCol w:w="1244"/>
        <w:gridCol w:w="852"/>
        <w:gridCol w:w="1680"/>
        <w:gridCol w:w="1017"/>
        <w:gridCol w:w="983"/>
        <w:gridCol w:w="1152"/>
      </w:tblGrid>
      <w:tr>
        <w:trPr>
          <w:trHeight w:val="309" w:hRule="atLeast"/>
        </w:trPr>
        <w:tc>
          <w:tcPr>
            <w:tcW w:w="101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-739140</wp:posOffset>
                  </wp:positionV>
                  <wp:extent cx="729615" cy="5524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общеобразовательная школа № 36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ий тракт ул., д. 122/1, Томск, 634062, тел.: (3822) 60-99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8"/>
                  <w:szCs w:val="18"/>
                  <w:u w:val="single"/>
                  <w:lang w:val="en-US" w:eastAsia="ru-RU"/>
                </w:rPr>
                <w:t>School36@mail.tomskn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стройство выпускников 9-х классов в 2016 году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У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-ся на конец уч.года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и документ госуд.образца</w:t>
            </w:r>
          </w:p>
        </w:tc>
        <w:tc>
          <w:tcPr>
            <w:tcW w:w="11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бщего числа обучающихся (столбец.2)</w:t>
            </w:r>
          </w:p>
        </w:tc>
      </w:tr>
      <w:tr>
        <w:trPr>
          <w:trHeight w:val="88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учить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влены на повторное обучени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ретий год обуче-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ены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столб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-делены в веч. шко-л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преде-лен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ре-делены всего (причина)</w:t>
            </w:r>
          </w:p>
        </w:tc>
      </w:tr>
      <w:tr>
        <w:trPr>
          <w:trHeight w:val="50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указать какие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анного ОУ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ругих ОУ гор.Томск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-вания города Томс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О за пределами г. Томска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ОШ №3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-17780</wp:posOffset>
            </wp:positionV>
            <wp:extent cx="729615" cy="552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яя общеобразовательная школа № 36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ркутский тракт ул., д. 122/1, Томск, 634062, тел.: (3822) 60-99-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16"/>
            <w:szCs w:val="16"/>
            <w:u w:val="single"/>
            <w:lang w:val="en-US" w:eastAsia="ru-RU"/>
          </w:rPr>
          <w:t>School36@mail.tomsknet.ru</w:t>
        </w:r>
      </w:hyperlink>
    </w:p>
    <w:tbl>
      <w:tblPr>
        <w:tblW w:w="154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13"/>
        <w:gridCol w:w="1613"/>
        <w:gridCol w:w="1172"/>
        <w:gridCol w:w="637"/>
        <w:gridCol w:w="638"/>
        <w:gridCol w:w="1405"/>
        <w:gridCol w:w="239"/>
        <w:gridCol w:w="205"/>
        <w:gridCol w:w="34"/>
        <w:gridCol w:w="734"/>
        <w:gridCol w:w="768"/>
        <w:gridCol w:w="768"/>
        <w:gridCol w:w="1017"/>
        <w:gridCol w:w="925"/>
        <w:gridCol w:w="1017"/>
        <w:gridCol w:w="925"/>
      </w:tblGrid>
      <w:tr>
        <w:trPr>
          <w:trHeight w:val="259" w:hRule="atLeast"/>
        </w:trPr>
        <w:tc>
          <w:tcPr>
            <w:tcW w:w="92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стройство выпускников 11-х классов в 2016году: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выпускни-ков на конец уч.года 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ускников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шлых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документ государ-ственного образц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 выпускников прошлых лет)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учитьс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на работу и продолжают обучение 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 на работу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олжают обучение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 (указать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ысшие учебные завед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ва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3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высшего профессионального образования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медалисты</w:t>
            </w:r>
          </w:p>
        </w:tc>
      </w:tr>
      <w:tr>
        <w:trPr>
          <w:trHeight w:val="253" w:hRule="atLeast"/>
        </w:trPr>
        <w:tc>
          <w:tcPr>
            <w:tcW w:w="115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ли в учреждения высшего профессионального образования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г.Москвы и г.Санкт-Петербурга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других регионов РФ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учиться в учреждения высшего профессионального образования других стран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среднего профессионального образования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за пределами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бюджет и платно в сумме должно быь равно 4+5 таблицы № 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5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не получивших аттестат о среднем общем образовании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продолжающих обучение в вечерних школах;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не продолжающих обучение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упили в УСПО на базе 9 клас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указать устройство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6@mail.tomskne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36@mail.tomsk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8:00Z</dcterms:created>
  <dc:creator>Ученик</dc:creator>
  <dc:description/>
  <cp:keywords/>
  <dc:language>en-US</dc:language>
  <cp:lastModifiedBy>Ученик</cp:lastModifiedBy>
  <cp:lastPrinted>2016-09-13T14:58:00Z</cp:lastPrinted>
  <dcterms:modified xsi:type="dcterms:W3CDTF">2016-09-13T07:58:00Z</dcterms:modified>
  <cp:revision>6</cp:revision>
  <dc:subject/>
  <dc:title/>
</cp:coreProperties>
</file>