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29615" cy="552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36 города Том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>Иркутский тракт ул., д. 122/1, Томск, 634062, тел.: (3822) 60-99-65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single"/>
            <w:lang w:val="en-US"/>
          </w:rPr>
          <w:t>School36@mail.tomsknet.ru</w:t>
        </w:r>
      </w:hyperlink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 статистических материалов, представленных классными руководителями 9 классов следующий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обучалось на конец 2017-2018 учебного года 66 выпускников, из них допущено к итоговой аттестации 65 обучающихся</w:t>
      </w:r>
    </w:p>
    <w:p>
      <w:pPr>
        <w:pStyle w:val="Normal"/>
        <w:jc w:val="both"/>
        <w:rPr>
          <w:color w:val="000000"/>
        </w:rPr>
      </w:pPr>
      <w:r>
        <w:rPr/>
        <w:t>Получили аттестаты государственного образца 65 (100%) обучающихся, из них 7(10,77%) аттестата с отличие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стройство выпускников 9-х классов в 2018году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41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28"/>
        <w:gridCol w:w="1286"/>
        <w:gridCol w:w="834"/>
        <w:gridCol w:w="1076"/>
        <w:gridCol w:w="898"/>
        <w:gridCol w:w="1034"/>
        <w:gridCol w:w="2306"/>
        <w:gridCol w:w="1589"/>
        <w:gridCol w:w="1473"/>
        <w:gridCol w:w="1025"/>
        <w:gridCol w:w="906"/>
        <w:gridCol w:w="982"/>
      </w:tblGrid>
      <w:tr>
        <w:trPr>
          <w:trHeight w:val="2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обуч-ся на конец уч.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щенные к ГИ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или документ госуд.образца</w:t>
            </w:r>
          </w:p>
        </w:tc>
        <w:tc>
          <w:tcPr>
            <w:tcW w:w="1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з общего числа обучающихся (столбец.2)</w:t>
            </w:r>
          </w:p>
        </w:tc>
      </w:tr>
      <w:tr>
        <w:trPr>
          <w:trHeight w:val="12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тупили учить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влены на повторное обу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третий год обуче-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доустрое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з столб.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12 </w:t>
            </w:r>
            <w:r>
              <w:rPr>
                <w:rFonts w:eastAsia="Calibri"/>
                <w:sz w:val="18"/>
                <w:szCs w:val="18"/>
                <w:lang w:eastAsia="en-US"/>
              </w:rPr>
              <w:t>опре-делены в веч. шко-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преде-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(указать каки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опре-делены всего (причина)</w:t>
            </w:r>
          </w:p>
        </w:tc>
      </w:tr>
      <w:tr>
        <w:trPr>
          <w:trHeight w:val="13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10 класс данного О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10 класс других ОУ гор.Томс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учр. среднего проф. образо-вания города Томс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ПО за пределами г. Томс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упили в средние профессиональные учебные заведения –26 (40%) обучающихся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упили в другие ОУ – 3(4.6%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или обучение в 10-х классах МАОУ СОШ №36, из числа бывших выпускников 9 классов, -36(55,38%) следующие обучающиеся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 них 36 (100%) зачислены в универсальные классы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 числа школ, куда выбыли 3(7%) обучающиеся после окончания основной школы следующие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чреждения среднего профессионального образования, куда поступили 26(40%) выпускника 9-х классов.                                                                          Из них 26(100%) поступили в СПО города Томска:                                                                                                                                                           </w:t>
      </w:r>
      <w:r>
        <w:rPr/>
        <w:t xml:space="preserve">Томский колледж индустрии питания, торговли и сферы услуг-6(9,2%),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</w:t>
      </w:r>
      <w:r>
        <w:rPr/>
        <w:t xml:space="preserve"> Томский базовый медицинский колледж-2(3%),  </w:t>
      </w:r>
    </w:p>
    <w:p>
      <w:pPr>
        <w:pStyle w:val="Normal"/>
        <w:rPr/>
      </w:pPr>
      <w:r>
        <w:rPr/>
        <w:t xml:space="preserve">Томский экономико-промышленный колледж-4(6%), </w:t>
      </w:r>
    </w:p>
    <w:p>
      <w:pPr>
        <w:pStyle w:val="Normal"/>
        <w:rPr/>
      </w:pPr>
      <w:r>
        <w:rPr/>
        <w:t xml:space="preserve">Томский государственный педагогический колледж-2(3,1%), </w:t>
      </w:r>
    </w:p>
    <w:p>
      <w:pPr>
        <w:pStyle w:val="Normal"/>
        <w:rPr/>
      </w:pPr>
      <w:r>
        <w:rPr/>
        <w:t>Томский коммунально – строительный колледж –3(4,6%)</w:t>
      </w:r>
    </w:p>
    <w:p>
      <w:pPr>
        <w:pStyle w:val="Normal"/>
        <w:rPr/>
      </w:pPr>
      <w:r>
        <w:rPr/>
        <w:t>Лицей при СИБГМУ г. Томск -1(1,5%)</w:t>
      </w:r>
    </w:p>
    <w:p>
      <w:pPr>
        <w:pStyle w:val="Normal"/>
        <w:rPr/>
      </w:pPr>
      <w:r>
        <w:rPr/>
        <w:t>Лицей при ТГУ г. Томск – 1(1,5%)</w:t>
      </w:r>
    </w:p>
    <w:p>
      <w:pPr>
        <w:pStyle w:val="Normal"/>
        <w:rPr/>
      </w:pPr>
      <w:r>
        <w:rPr/>
        <w:t>ТЭЮИ г. Томск-1(2,5%)</w:t>
      </w:r>
    </w:p>
    <w:p>
      <w:pPr>
        <w:pStyle w:val="Normal"/>
        <w:rPr/>
      </w:pPr>
      <w:r>
        <w:rPr/>
        <w:t>Томский техникум информационных технологий-1(3,3%),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lang w:eastAsia="en-US"/>
        </w:rPr>
        <w:t>Томский автодорожный техникум</w:t>
      </w:r>
      <w:r>
        <w:rPr/>
        <w:t xml:space="preserve"> -1(1,5%)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омский финансово – юридический техникум-1(1,5%).</w:t>
      </w:r>
    </w:p>
    <w:p>
      <w:pPr>
        <w:pStyle w:val="Normal"/>
        <w:rPr>
          <w:b/>
          <w:b/>
          <w:bCs/>
        </w:rPr>
      </w:pPr>
      <w:r>
        <w:rPr/>
        <w:t>Банковская школа г. Томск – 1(1,5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ройство выпускников 11-х классов в 2018году:</w:t>
      </w:r>
    </w:p>
    <w:tbl>
      <w:tblPr>
        <w:tblW w:w="10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01"/>
        <w:gridCol w:w="1247"/>
        <w:gridCol w:w="1234"/>
        <w:gridCol w:w="1858"/>
        <w:gridCol w:w="1503"/>
        <w:gridCol w:w="1503"/>
      </w:tblGrid>
      <w:tr>
        <w:trPr>
          <w:trHeight w:val="315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2. Устройство выпускников 11-х классов в 2018 году:</w:t>
            </w:r>
          </w:p>
        </w:tc>
      </w:tr>
      <w:tr>
        <w:trPr>
          <w:trHeight w:val="2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-ков на конец уч.года </w:t>
            </w:r>
            <w:r>
              <w:rPr>
                <w:b/>
                <w:bCs/>
              </w:rPr>
              <w:t>(без выпускников прошлых ле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документ государ-ственного образца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учитьс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 и продолжают обучение в иной форм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 и</w:t>
            </w:r>
            <w:r>
              <w:rPr>
                <w:b/>
                <w:bCs/>
              </w:rPr>
              <w:t xml:space="preserve"> не</w:t>
            </w:r>
            <w:r>
              <w:rPr/>
              <w:t xml:space="preserve"> продолжают обучение</w:t>
            </w:r>
          </w:p>
        </w:tc>
      </w:tr>
      <w:tr>
        <w:trPr>
          <w:trHeight w:val="27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ысшие учебные завед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 среднего проф. образова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Поступили в высшие профессиональные учебные заведения –18(54,54%)</w:t>
      </w:r>
    </w:p>
    <w:p>
      <w:pPr>
        <w:pStyle w:val="Normal"/>
        <w:rPr/>
      </w:pPr>
      <w:r>
        <w:rPr/>
        <w:t>Поступили в средние профессиональные учебные заведения –14(42,4%)</w:t>
      </w:r>
    </w:p>
    <w:p>
      <w:pPr>
        <w:pStyle w:val="Normal"/>
        <w:rPr/>
      </w:pPr>
      <w:r>
        <w:rPr/>
        <w:t>Поступили на работу и не продолжают обучение в иной форме – 1(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479425</wp:posOffset>
                </wp:positionV>
                <wp:extent cx="6417945" cy="353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2"/>
                              <w:gridCol w:w="1017"/>
                              <w:gridCol w:w="925"/>
                              <w:gridCol w:w="1017"/>
                              <w:gridCol w:w="104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з числа поступивших в учреждения высшего профессиона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мед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ступили в учреждения высшего профессионального образования Томской области;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ступили в учреждения высшего профессионального образования г.Москвы и г.Санкт-Петербурга;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ступили в учреждения высшего профессионального образования других регионов РФ;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ступили учиться в учреждения высшего профессионального образования других стран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числа поступивших в учреждения среднего профессиона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ступили в учреждения среднего профессионального образования Томской области;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ступили в учреждения среднего профессионального образования за пределами Томской области;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78.1pt;mso-wrap-distance-left:9pt;mso-wrap-distance-right:9pt;mso-wrap-distance-top:0pt;mso-wrap-distance-bottom:0pt;margin-top:-37.75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2"/>
                        <w:gridCol w:w="1017"/>
                        <w:gridCol w:w="925"/>
                        <w:gridCol w:w="1017"/>
                        <w:gridCol w:w="104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з числа поступивших в учреждения высшего профессионального образования: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латно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едалисты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ступили в учреждения высшего профессионального образования Томской области;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ступили в учреждения высшего профессионального образования г.Москвы и г.Санкт-Петербурга;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ступили в учреждения высшего профессионального образования других регионов РФ;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ступили учиться в учреждения высшего профессионального образования других стран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числа поступивших в учреждения среднего профессионального образования: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ступили в учреждения среднего профессионального образования Томской области;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ступили в учреждения среднего профессионального образования за пределами Томской области;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1" w:type="dxa"/>
        <w:jc w:val="left"/>
        <w:tblInd w:w="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1809"/>
        <w:gridCol w:w="7"/>
      </w:tblGrid>
      <w:tr>
        <w:trPr>
          <w:trHeight w:val="16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не получивших аттестат о среднем общем образовании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трудоустроившихся и продолжающих обучение в вечерних школах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оустроившихся и не продолжающих обучение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  трудоустроившихся, но продолжающих обучение в СПО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устройств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6@mail.tomsk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2:00Z</dcterms:created>
  <dc:creator>User</dc:creator>
  <dc:description/>
  <cp:keywords/>
  <dc:language>en-US</dc:language>
  <cp:lastModifiedBy>Учитель</cp:lastModifiedBy>
  <dcterms:modified xsi:type="dcterms:W3CDTF">2018-09-14T06:52:00Z</dcterms:modified>
  <cp:revision>2</cp:revision>
  <dc:subject/>
  <dc:title/>
</cp:coreProperties>
</file>