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635</wp:posOffset>
            </wp:positionV>
            <wp:extent cx="729615" cy="552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яя общеобразовательная школа № 36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ркутский тракт ул., д. 122/1, Томск, 634062, тел.: (3822) 60-99-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  <w:u w:val="single"/>
            <w:lang w:val="en-US" w:eastAsia="ru-RU"/>
          </w:rPr>
          <w:t>School36@mail.tomsknet.ru</w:t>
        </w:r>
      </w:hyperlink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val="en-US" w:eastAsia="ru-RU"/>
        </w:rPr>
      </w:r>
    </w:p>
    <w:tbl>
      <w:tblPr>
        <w:tblW w:w="15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2"/>
        <w:gridCol w:w="1523"/>
        <w:gridCol w:w="1018"/>
        <w:gridCol w:w="1172"/>
        <w:gridCol w:w="974"/>
        <w:gridCol w:w="1211"/>
        <w:gridCol w:w="1244"/>
        <w:gridCol w:w="853"/>
        <w:gridCol w:w="1642"/>
        <w:gridCol w:w="1017"/>
        <w:gridCol w:w="983"/>
        <w:gridCol w:w="1152"/>
      </w:tblGrid>
      <w:tr>
        <w:trPr>
          <w:trHeight w:val="315" w:hRule="atLeast"/>
        </w:trPr>
        <w:tc>
          <w:tcPr>
            <w:tcW w:w="106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Устройство выпускников 9-х классов в 2019 году: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У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-ся на конец уч.года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ли документ госуд.образца</w:t>
            </w:r>
          </w:p>
        </w:tc>
        <w:tc>
          <w:tcPr>
            <w:tcW w:w="11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бщего числа обучающихся (столбец.2)</w:t>
            </w:r>
          </w:p>
        </w:tc>
      </w:tr>
      <w:tr>
        <w:trPr>
          <w:trHeight w:val="9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учить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влены на повторное обуч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ретий год обуче-ния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ены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столб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-делены в веч. шко-л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преде-лени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ре-делены всего (причина)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указать какие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 данного ОУ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 других ОУ гор.Томска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. среднего проф. образо-вания города Томс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О за пределами г. Томска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СОШ №36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2"/>
        <w:gridCol w:w="1157"/>
        <w:gridCol w:w="1156"/>
        <w:gridCol w:w="1980"/>
        <w:gridCol w:w="1289"/>
        <w:gridCol w:w="239"/>
        <w:gridCol w:w="1063"/>
        <w:gridCol w:w="780"/>
        <w:gridCol w:w="900"/>
        <w:gridCol w:w="880"/>
        <w:gridCol w:w="880"/>
      </w:tblGrid>
      <w:tr>
        <w:trPr>
          <w:trHeight w:val="31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стройство выпускников 11-х классов в 2019 году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-ков на конец уч.го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или документ государ-ственного образца 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учиться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на работу и продолжают обучение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 на работу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должают обучение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 (указать)</w:t>
            </w:r>
          </w:p>
        </w:tc>
      </w:tr>
      <w:tr>
        <w:trPr>
          <w:trHeight w:val="2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ысшие учебные за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. среднего проф. образова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53"/>
        <w:gridCol w:w="819"/>
        <w:gridCol w:w="1187"/>
        <w:gridCol w:w="239"/>
        <w:gridCol w:w="239"/>
        <w:gridCol w:w="239"/>
        <w:gridCol w:w="239"/>
        <w:gridCol w:w="1641"/>
        <w:gridCol w:w="819"/>
        <w:gridCol w:w="1187"/>
        <w:gridCol w:w="925"/>
        <w:gridCol w:w="1017"/>
        <w:gridCol w:w="925"/>
      </w:tblGrid>
      <w:tr>
        <w:trPr>
          <w:trHeight w:val="582" w:hRule="atLeast"/>
        </w:trPr>
        <w:tc>
          <w:tcPr>
            <w:tcW w:w="10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чреждения высшего профессионального образования: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медалисты</w:t>
            </w:r>
          </w:p>
        </w:tc>
      </w:tr>
      <w:tr>
        <w:trPr>
          <w:trHeight w:val="524" w:hRule="atLeast"/>
        </w:trPr>
        <w:tc>
          <w:tcPr>
            <w:tcW w:w="10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</w:t>
            </w:r>
          </w:p>
        </w:tc>
      </w:tr>
      <w:tr>
        <w:trPr>
          <w:trHeight w:val="378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Томской области;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г.Москвы и г.Санкт-Петербурга;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других регионов РФ;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учиться в учреждения высшего профессионального образования других стран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чреждения среднего профессионального образования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среднего профессионального образования Томской области;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среднего профессионального образования за пределами Томской области;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бюджет и платно в сумме должно быь равно 4+5 таблицы № 2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4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не получивших аттестат о среднем общем образовании: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ившихся и продолжающих обучение в вечерних школах;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ившихся и не продолжающих обучени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упили в УСПО на базе 9 класс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(указать устройство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ВУЗ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СПО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медалис-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ПО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медалис-ты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коллед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коллед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П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рный к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А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М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СУ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колл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П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ВВ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 МИФ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Г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нкт-Петербурга У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А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3"/>
        <w:gridCol w:w="861"/>
        <w:gridCol w:w="895"/>
        <w:gridCol w:w="994"/>
        <w:gridCol w:w="866"/>
        <w:gridCol w:w="874"/>
        <w:gridCol w:w="900"/>
        <w:gridCol w:w="2040"/>
      </w:tblGrid>
      <w:tr>
        <w:trPr>
          <w:trHeight w:val="390" w:hRule="atLeast"/>
        </w:trPr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еся ООУ, продолжающие обучение в Университетах 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ают обучение в Университетах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 ТГУ 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 ТПУ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ГМУ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СУР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ГАС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ГПУ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университеты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36    1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/>
        <w:t>нформацию о результатах государственной (итоговой) аттестации выпускников 2018-2019 учебного года профильных классов по форме:</w:t>
      </w:r>
    </w:p>
    <w:tbl>
      <w:tblPr>
        <w:tblW w:w="100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88"/>
        <w:gridCol w:w="1489"/>
        <w:gridCol w:w="1488"/>
        <w:gridCol w:w="1489"/>
        <w:gridCol w:w="992"/>
        <w:gridCol w:w="107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фи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е предмет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ускников профильных классов/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ел)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ли экзамен по профильному предмету (чел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экзамен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олютная успеваем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тестовый балл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 математиче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группа /12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/>
        <w:t>о продолжении образования выпускниками профильных классов в 2018-2019 учебном году по форме:</w:t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15"/>
        <w:gridCol w:w="1495"/>
        <w:gridCol w:w="1554"/>
        <w:gridCol w:w="1495"/>
        <w:gridCol w:w="1555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фильного класса/групп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 в ООУ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ют обучени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ВП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СПО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 профилю (чел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 профилю (чел.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ый с профильной физико – математической групп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6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1:00Z</dcterms:created>
  <dc:creator>Учитель</dc:creator>
  <dc:description/>
  <cp:keywords/>
  <dc:language>en-US</dc:language>
  <cp:lastModifiedBy>Игорь Антоненко</cp:lastModifiedBy>
  <dcterms:modified xsi:type="dcterms:W3CDTF">2019-11-18T02:11:00Z</dcterms:modified>
  <cp:revision>3</cp:revision>
  <dc:subject/>
  <dc:title/>
</cp:coreProperties>
</file>