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1 к постановлению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Города Томска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 № 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рядк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бождения от платы (снижения размера платы) родителей(ям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конных(ым) представителей(ям)) за присмотр и уход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етьми, осваивающими образовательные программы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го образования в муниципальны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ых образовательных учреждения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дующему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ИО (последнее – при наличии) заявителя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онтактный телефон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едоставить меру социальной поддержки в форме освобождения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в связи с тем, что родитель (законный представитель) ребенка является участником специальной военной операц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 (родителе (законном представителе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 (родителя (законного представителя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е (законном представителе) ребенка – участнике специальной военной операции (в случае, если заявление подается родителем, не являющимся участником специальной военной операции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лее заполняется информация о том, к какой категории участников специальной военной операции относится родитель (законный представитель) ребенка (отметить верное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ван на военную службу по мобилизации в Вооруженные Силы Российской Феде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«_______» _________ 20_____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полняется в случае наличия информации о дате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 (проходил) военную службу в Вооруженных Силах Российской Федерации по контракту или находится (находился) на военной службе в войсках национальной гвардии Российской Федерации, в воинских формированиях и органах указанных в пункте 6 статьи 1 Федерального закона от  31.05.1996 № 61-ФЗ «Об обороне» и принимал (принимает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«__» ___ 20__г. по с «___» _____ 20__г. в/ч № 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в случае наличия указанной информации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ил контракт о добровольном содействии в выполнении задач, возложенных на Вооруженные силы Российской Федерации и принимал (принимает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«__» ___ 20__г. по с «___» _____ 20__г. в/ч № 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в случае наличия указанной информации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бенке, родитель (законный представитель) которого является участником специальной военной опера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едставителе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представителя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полномочия представителя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е, подтверждающем регистрацию в системе индивидуального (персонифицированного) учета заявителя: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е, подтверждающем регистрацию в системе индивидуального (персонифицированного) учета ребенка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оставляемых сведений </w:t>
      </w:r>
      <w:r>
        <w:rPr>
          <w:rFonts w:cs="Times New Roman" w:ascii="Times New Roman" w:hAnsi="Times New Roman"/>
          <w:sz w:val="24"/>
          <w:szCs w:val="24"/>
        </w:rPr>
        <w:t xml:space="preserve">подтвержда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факта недостоверности предоставленной информации обязуюсь осуществить оплату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за период, на который была предоставлена мера социальной поддержки в форме освобождения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МАЙ 2023г.!!!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4:00Z</dcterms:created>
  <dc:creator>Марникова Кристина Евгеньевна</dc:creator>
  <dc:description/>
  <cp:keywords/>
  <dc:language>en-US</dc:language>
  <cp:lastModifiedBy>Сидорова Наталья Леонидовна</cp:lastModifiedBy>
  <cp:lastPrinted>2023-05-12T18:29:00Z</cp:lastPrinted>
  <dcterms:modified xsi:type="dcterms:W3CDTF">2023-07-17T03:14:00Z</dcterms:modified>
  <cp:revision>2</cp:revision>
  <dc:subject/>
  <dc:title/>
</cp:coreProperties>
</file>